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5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5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滤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焚烧发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40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  <w:tbl>
            <w:tblPr>
              <w:tblW w:w="13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037"/>
              <w:gridCol w:w="1159"/>
              <w:gridCol w:w="1245"/>
              <w:gridCol w:w="726"/>
              <w:gridCol w:w="616"/>
              <w:gridCol w:w="816"/>
              <w:gridCol w:w="717"/>
              <w:gridCol w:w="801"/>
              <w:gridCol w:w="2916"/>
              <w:gridCol w:w="830"/>
              <w:gridCol w:w="788"/>
              <w:gridCol w:w="824"/>
              <w:gridCol w:w="802"/>
            </w:tblGrid>
            <w:tr>
              <w:trPr>
                <w:trHeight w:val="631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5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生情况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自行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情况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委托外单位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情况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贮存情况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废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废物类别及代码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有害成分名称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形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特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生量（吨）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方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量（吨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及许可证编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方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量（吨）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月底贮存量（吨）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月底贮存量（吨）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油渣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02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油及焦尘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.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.9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化污泥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10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泥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3.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3.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盐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10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氯化钠、硫酸钠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.3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潍坊蓝海环境保护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潍坊危废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3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23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酚渣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1-071-3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酚类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.6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平福环境服务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滨州危废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.6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桶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1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矿物油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泰安杰盛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泰安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8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4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82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弃包装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1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物油，盐酸、硫酸等药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0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中再生环境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1327003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78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089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验废液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7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样品、药剂等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液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济南德正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济南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铁钼催化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1-167-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铁钼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齐力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淄博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</w:t>
                  </w:r>
                  <w:r>
                    <w:rPr>
                      <w:rStyle w:val="Font41"/>
                      <w:rFonts w:eastAsia="宋体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9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9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4-10T0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2MzUwNzczMjUifQ==</vt:lpwstr>
  </property>
  <property fmtid="{D5CDD505-2E9C-101B-9397-08002B2CF9AE}" pid="5" name="commondata">
    <vt:lpwstr>commondata</vt:lpwstr>
  </property>
</Properties>
</file>