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2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2.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52.4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.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21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7-02T03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